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wa paliw dla jednostek transportowo – sprzętowych Zamawiającego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4253"/>
        <w:gridCol w:w="2551"/>
        <w:gridCol w:w="2552"/>
        <w:gridCol w:w="2976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zamówienia 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ległoś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37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LE K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Puławska 86, 02-603 Warszaw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2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60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do 31.12.2017 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 : dnia 09.03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Lucyna-Pluta</cp:lastModifiedBy>
  <cp:lastPrinted>2017-03-07T13:03:00Z</cp:lastPrinted>
  <dcterms:modified xsi:type="dcterms:W3CDTF">2017-03-09T09:47:00Z</dcterms:modified>
  <cp:revision>29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