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 1 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ykonawcy, nazwa, adres)</w:t>
      </w:r>
    </w:p>
    <w:p>
      <w:pPr>
        <w:pStyle w:val="Heading5"/>
        <w:spacing w:lineRule="auto" w:line="360"/>
        <w:ind w:right="-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Heading6"/>
        <w:spacing w:before="0" w:after="0"/>
        <w:ind w:left="48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before="0" w:after="0"/>
        <w:ind w:left="48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y Komunalne Miasta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300 Wodzisław Śl.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arklowicka 21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ind w:right="-46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</w:rPr>
        <w:tab/>
        <w:t>Nawiązując do ogłoszenia o zapytaniu ofertow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r </w:t>
      </w:r>
      <w:r>
        <w:rPr>
          <w:rFonts w:cs="Tahoma" w:ascii="Tahoma" w:hAnsi="Tahoma"/>
          <w:sz w:val="20"/>
          <w:szCs w:val="20"/>
        </w:rPr>
        <w:t>„DZP-9/2017 – na dostawę wyrobów betonowych do budowy dróg i chodników” – zadanie nr 1 (krawężnik, obrzeże, kostka, płyta ażurowa)</w:t>
      </w:r>
    </w:p>
    <w:p>
      <w:pPr>
        <w:pStyle w:val="Heading"/>
        <w:ind w:right="-468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ind w:right="-468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ymogami opisu przedmiotu zamówienia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>za cenę całkowitą …............................................zł  brutto *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…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uwzględniono podatek VAT w wysokości ………………….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yższa cena obejmuje pełny zakres zamówienia określony w warunkach przedstawionych                    w zapytaniu ofertow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 opisem przedmiotu zamówienia określonym w zapytaniu ofertowym i nie wnoszę do niego zastrzeżeń oraz zdobyłem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konam przedmiot zamówienia w okresie objętym terminem realizacji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 warunki płatności określone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podana w ofercie stawka podatku od towarów i usług VAT jest zgodna                z przepisami Ustawy o podatku od towarów i usług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przedmiot zamówienia posiada odpowiednią deklarację zgodnośc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obowiązuję się w przypadku wyboru naszej oferty do zawarcia umowy         w miejscu i czasie określonym przez Zamawiającego. </w:t>
      </w:r>
    </w:p>
    <w:p>
      <w:pPr>
        <w:pStyle w:val="Normal"/>
        <w:numPr>
          <w:ilvl w:val="0"/>
          <w:numId w:val="2"/>
        </w:numPr>
        <w:ind w:left="720" w:right="-671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 przedmiot zamówienia udzielamy ………………………….. </w:t>
      </w:r>
      <w:r>
        <w:rPr>
          <w:rFonts w:cs="Tahoma" w:ascii="Tahoma" w:hAnsi="Tahoma"/>
          <w:b/>
          <w:sz w:val="20"/>
          <w:szCs w:val="20"/>
        </w:rPr>
        <w:t>gwarancji (w miesiącach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ą korespondencję w sprawie niniejszego postępowania należy kierować na adres:</w:t>
      </w:r>
    </w:p>
    <w:p>
      <w:pPr>
        <w:pStyle w:val="Normal"/>
        <w:spacing w:lineRule="auto" w:line="360"/>
        <w:ind w:left="708" w:right="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Numer telefonu ……………………………………………. Numer faksu………………………………………….</w:t>
      </w:r>
    </w:p>
    <w:p>
      <w:pPr>
        <w:pStyle w:val="Normal"/>
        <w:ind w:right="7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do kontaktu……………………………………………………………………………………………………….</w:t>
      </w:r>
    </w:p>
    <w:p>
      <w:pPr>
        <w:pStyle w:val="Normal"/>
        <w:ind w:right="-67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dnia …...................                                      …..............................................</w:t>
      </w:r>
    </w:p>
    <w:p>
      <w:pPr>
        <w:pStyle w:val="Normal"/>
        <w:ind w:left="5580" w:right="-671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>pieczęć i podpis upoważnionych</w:t>
      </w:r>
    </w:p>
    <w:p>
      <w:pPr>
        <w:pStyle w:val="Normal"/>
        <w:ind w:left="5580" w:right="-671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zedstawicieli Wykonawc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ykonawcy, nazwa, adres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z cenowy – zadanie nr 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87"/>
        <w:gridCol w:w="850"/>
        <w:gridCol w:w="1276"/>
        <w:gridCol w:w="992"/>
        <w:gridCol w:w="1654"/>
        <w:gridCol w:w="898"/>
        <w:gridCol w:w="1442"/>
      </w:tblGrid>
      <w:tr>
        <w:trPr>
          <w:trHeight w:val="126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łem   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 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3 x kol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5 x kol.6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żnik przejaz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żnik skoś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zeże 8 x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zeże 6 x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ka betonowa gr.6 cm szara Holland cegie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ka betonowa gr.6 cm kolor Holland cegie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ka betonowa gr.8 cm kolor 2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ka starobruk gr.6 cm sz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ka starobruk gr.8 cm sz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ażurowa typu „Meba” gr.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ółem wartość brutt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 </w:t>
      </w:r>
      <w:r>
        <w:rPr>
          <w:rFonts w:cs="Tahoma" w:ascii="Tahoma" w:hAnsi="Tahoma"/>
          <w:sz w:val="16"/>
          <w:szCs w:val="16"/>
        </w:rPr>
        <w:t xml:space="preserve">Podpis i pieczęć Wykonawcy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łącznik nr 1 B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                    </w:t>
        <w:tab/>
      </w: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ykonawcy, nazwa, adres)</w:t>
      </w:r>
    </w:p>
    <w:p>
      <w:pPr>
        <w:pStyle w:val="Heading6"/>
        <w:spacing w:before="0" w:after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Cs w:val="false"/>
          <w:sz w:val="20"/>
          <w:szCs w:val="20"/>
        </w:rPr>
        <w:t xml:space="preserve">Służby Komunalne Miasta </w:t>
      </w:r>
    </w:p>
    <w:p>
      <w:pPr>
        <w:pStyle w:val="Normal"/>
        <w:ind w:left="5580" w:right="-671" w:firstLine="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4-300 Wodzisław Śl.</w:t>
      </w:r>
    </w:p>
    <w:p>
      <w:pPr>
        <w:pStyle w:val="Normal"/>
        <w:ind w:left="5580" w:right="-671" w:firstLine="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Marklowicka 21</w:t>
      </w:r>
    </w:p>
    <w:p>
      <w:pPr>
        <w:pStyle w:val="Heading5"/>
        <w:spacing w:lineRule="auto" w:line="360"/>
        <w:ind w:right="-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wiązując do ogłoszenia o zapytaniu ofertowym nr </w:t>
      </w:r>
      <w:r>
        <w:rPr>
          <w:rFonts w:cs="Tahoma" w:ascii="Tahoma" w:hAnsi="Tahoma"/>
          <w:b/>
          <w:sz w:val="20"/>
          <w:szCs w:val="20"/>
          <w:u w:val="single"/>
        </w:rPr>
        <w:t>„</w:t>
      </w:r>
      <w:r>
        <w:rPr>
          <w:rFonts w:cs="Tahoma" w:ascii="Tahoma" w:hAnsi="Tahoma"/>
          <w:b/>
          <w:sz w:val="20"/>
          <w:szCs w:val="20"/>
        </w:rPr>
        <w:t>DZP-9/2017 – na dostawę wyrobów betonowych do budowy dróg i chodników” – zadanie nr 2 (beton B-10)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426" w:right="-2" w:hanging="360"/>
        <w:jc w:val="both"/>
        <w:rPr/>
      </w:pPr>
      <w:r>
        <w:rPr>
          <w:rFonts w:cs="Tahoma" w:ascii="Tahoma" w:hAnsi="Tahoma"/>
          <w:sz w:val="20"/>
          <w:szCs w:val="20"/>
        </w:rPr>
        <w:t>Oferujemy wykonanie przedmiotu zamówienia zgodnie z wymaganiami określonymi w zapytaniu  ofertow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cenę całkowitą ............................................................zł  brutto (tj. 100 m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tym uwzględniono należny podatek VAT ……….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rFonts w:cs="Tahoma" w:ascii="Tahoma" w:hAnsi="Tahoma"/>
          <w:b/>
          <w:sz w:val="18"/>
          <w:szCs w:val="18"/>
        </w:rPr>
        <w:t>słownie cena całkowita brutto: 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20"/>
          <w:szCs w:val="20"/>
        </w:rPr>
        <w:t>Powyższa cena obejmuje pełny zakres zamówienia określony w warunkach przedstawionych             w zapytaniu ofertowym tj</w:t>
      </w:r>
      <w:r>
        <w:rPr>
          <w:rFonts w:cs="Tahoma" w:ascii="Tahoma" w:hAnsi="Tahoma"/>
          <w:sz w:val="20"/>
          <w:szCs w:val="20"/>
          <w:u w:val="single"/>
        </w:rPr>
        <w:t>. 100 m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3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podana w ofercie stawka podatku od towarów i usług VAT jest zgodna              z przepisami Ustawy o podatku od towarów i usług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świadczam, że wykonam przedmiot zamówienia w okresie objętym terminem realizacji zamówienia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świadczamy, że przedmiot zamówienia posiada odpowiednią deklarację zgodności dla tego rodzaju wyrobu. Oświadczam, że zapoznałem się z opisem przedmiotu zamówienia i nie wnoszę do niego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obowiązujemy się – w przypadku wyboru naszej oferty – do zawarcia umowy w miejscu i czasie określonym przez Zamawiającego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kceptujemy warunki płatności określone przez Zamawiającego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dbiór betonu B-10 będzie następował z 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14"/>
          <w:szCs w:val="14"/>
        </w:rPr>
        <w:t>(podać miejscowość i ulicę punktu odbioru betonu)</w:t>
      </w:r>
    </w:p>
    <w:p>
      <w:pPr>
        <w:pStyle w:val="Normal"/>
        <w:suppressAutoHyphens w:val="true"/>
        <w:spacing w:lineRule="auto" w:line="36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j. ……………..............km od siedziby Zamawiającego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</w:t>
      </w:r>
      <w:r>
        <w:rPr>
          <w:rFonts w:cs="Tahoma" w:ascii="Tahoma" w:hAnsi="Tahoma"/>
          <w:sz w:val="14"/>
          <w:szCs w:val="14"/>
        </w:rPr>
        <w:t>(nie dalej niż 20 km od siedziby Zamawiającego)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426" w:right="-67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zedmiot zamówienia udzielamy ………………………….. gwarancji (w miesiącach)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426" w:right="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ą korespondencję w sprawie niniejszego postępowania należy kierować na adres:</w:t>
      </w:r>
    </w:p>
    <w:p>
      <w:pPr>
        <w:pStyle w:val="Normal"/>
        <w:ind w:left="720" w:right="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right="6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360"/>
        <w:ind w:left="284" w:right="6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telefonu ……………………………………………. Numer faksu……………………………………………………….</w:t>
      </w:r>
    </w:p>
    <w:p>
      <w:pPr>
        <w:pStyle w:val="Normal"/>
        <w:ind w:left="284" w:right="7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do kontaktu: ………………………………………………………………………………………………………………….</w:t>
      </w:r>
    </w:p>
    <w:p>
      <w:pPr>
        <w:pStyle w:val="Normal"/>
        <w:ind w:right="-6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dnia ......................                     ............................................................</w:t>
      </w:r>
    </w:p>
    <w:p>
      <w:pPr>
        <w:pStyle w:val="Normal"/>
        <w:ind w:left="5580" w:right="7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częć i podpis upoważnionych</w:t>
      </w:r>
    </w:p>
    <w:p>
      <w:pPr>
        <w:pStyle w:val="Normal"/>
        <w:ind w:left="5580" w:right="7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i wykonawc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384" w:hRule="atLeast"/>
      </w:trPr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ing"/>
            <w:tabs>
              <w:tab w:val="clear" w:pos="708"/>
              <w:tab w:val="center" w:pos="4536" w:leader="none"/>
            </w:tabs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łużby Komunalne Miasta w Wodzisławiu Śląskim – nr sprawy DZP-09/2017 -  na dostawę wyrobów betonowych do budowy dróg i chodników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66FF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6:00Z</dcterms:created>
  <dc:creator>służby_komunalne</dc:creator>
  <dc:description/>
  <cp:keywords/>
  <dc:language>en-US</dc:language>
  <cp:lastModifiedBy>Lucyna-Pluta</cp:lastModifiedBy>
  <cp:lastPrinted>2017-03-15T11:39:00Z</cp:lastPrinted>
  <dcterms:modified xsi:type="dcterms:W3CDTF">2017-03-15T10:39:00Z</dcterms:modified>
  <cp:revision>105</cp:revision>
  <dc:subject/>
  <dc:title/>
</cp:coreProperties>
</file>