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złożonych w postępowaniu na zadanie pn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dostawa koparko - ładowarki</w:t>
      </w:r>
      <w:r>
        <w:rPr>
          <w:rFonts w:cs="Tahoma" w:ascii="Tahoma" w:hAnsi="Tahoma"/>
          <w:b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3111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79"/>
        <w:gridCol w:w="3402"/>
        <w:gridCol w:w="2410"/>
        <w:gridCol w:w="2268"/>
        <w:gridCol w:w="2268"/>
        <w:gridCol w:w="1984"/>
      </w:tblGrid>
      <w:tr>
        <w:trPr>
          <w:tblHeader w:val="true"/>
          <w:trHeight w:val="7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fert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lub nazwisko oraz adres Wykonawc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a oceny ofer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miesiąc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min. 12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limitu motogodzin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72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Łączna cena ofertowa brutto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 wykonania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24" w:hRule="atLeast"/>
        </w:trPr>
        <w:tc>
          <w:tcPr>
            <w:tcW w:w="1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Kwota, którą Zamawiający przeznaczył na sfinansowanie zadania  </w:t>
            </w:r>
            <w:r>
              <w:rPr>
                <w:rFonts w:cs="Tahoma" w:ascii="Tahoma" w:hAnsi="Tahoma"/>
                <w:b/>
                <w:bCs/>
              </w:rPr>
              <w:t>350.000,00 zł brutto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HANDLER Sp. z o.o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-100 Toruń, ul.Wapienna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46.860,0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13 dni kalendarzowych od podpisania um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 miesię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publiczniono na BIP : dnia 16.03.2017 r.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16"/>
        <w:szCs w:val="16"/>
      </w:rPr>
      <w:t>Służby Komunalne Miasta w Wodzisławiu Śląskim – nr sprawy 04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2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Pogrubienie">
    <w:name w:val="Normalny + Pogrubienie"/>
    <w:basedOn w:val="Normal"/>
    <w:qFormat/>
    <w:pPr>
      <w:jc w:val="center"/>
    </w:pPr>
    <w:rPr>
      <w:b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7:00Z</dcterms:created>
  <dc:creator>UM.RYBNIK.PL\JasinskaA</dc:creator>
  <dc:description/>
  <cp:keywords/>
  <dc:language>en-US</dc:language>
  <cp:lastModifiedBy>Lucyna-Pluta</cp:lastModifiedBy>
  <cp:lastPrinted>2017-03-07T13:03:00Z</cp:lastPrinted>
  <dcterms:modified xsi:type="dcterms:W3CDTF">2017-03-16T09:51:00Z</dcterms:modified>
  <cp:revision>32</cp:revision>
  <dc:subject/>
  <dc:title>2014/041330 0 1  Zbiorcze zestawienie ofert złożonych w postępowaniu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4/041330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