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Służby Komunalne Miasta w Wodzisławiu Śląskim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ul.Marklowicka 21, 44-300 Wodzisław Śląsk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złożonych w postępowaniu na zadanie p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dostawa oleju napędowego do zbiornika wraz z dzierżawą zbiornika dwupłaszczowego o pojemności 5000 litrów</w:t>
      </w:r>
      <w:r>
        <w:rPr>
          <w:rFonts w:cs="Tahoma" w:ascii="Tahoma" w:hAnsi="Tahoma"/>
          <w:b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3402"/>
        <w:gridCol w:w="2410"/>
        <w:gridCol w:w="2126"/>
        <w:gridCol w:w="2410"/>
        <w:gridCol w:w="142"/>
        <w:gridCol w:w="1842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realizacji zamów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dostawy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 </w:t>
            </w:r>
            <w:r>
              <w:rPr>
                <w:rFonts w:cs="Tahoma" w:ascii="Tahoma" w:hAnsi="Tahoma"/>
                <w:b/>
                <w:bCs/>
              </w:rPr>
              <w:t>312.500,0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ROJET Sp. z o.o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ieszek 52, 26-670 Pion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.327,02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stawa zamówionego paliwa w terminie do 2 dni od złożenia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podpisania umowy do 31.12.2017 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RIM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ul.Bielska 50, 43-200 Pszczy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.756,3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zamówionego paliwa w terminie do 2 dni od złoże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nia podpisania umowy do 31.12.2017 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publiczniono na BIP: dnia 05.04.2017 r.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6"/>
        <w:szCs w:val="16"/>
      </w:rPr>
      <w:t>Służby Komunalne Miasta w Wodzisławiu Śląskim – nr sprawy 0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7:00Z</dcterms:created>
  <dc:creator>UM.RYBNIK.PL\JasinskaA</dc:creator>
  <dc:description/>
  <cp:keywords/>
  <dc:language>en-US</dc:language>
  <cp:lastModifiedBy>Lucyna-Pluta</cp:lastModifiedBy>
  <cp:lastPrinted>2017-04-05T10:44:00Z</cp:lastPrinted>
  <dcterms:modified xsi:type="dcterms:W3CDTF">2017-04-05T09:03:00Z</dcterms:modified>
  <cp:revision>39</cp:revision>
  <dc:subject/>
  <dc:title>2014/041330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413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