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Heading5"/>
        <w:spacing w:lineRule="auto" w:line="360"/>
        <w:ind w:right="-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Heading6"/>
        <w:spacing w:before="0" w:after="0"/>
        <w:ind w:left="48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before="0" w:after="0"/>
        <w:ind w:left="48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y Komunalne Miasta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300 Wodzisław Śl.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arklowicka 21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ind w:right="-46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</w:rPr>
        <w:tab/>
        <w:t>Nawiązując do ogłoszenia o zapytaniu ofertow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r </w:t>
      </w:r>
      <w:r>
        <w:rPr>
          <w:rFonts w:cs="Tahoma" w:ascii="Tahoma" w:hAnsi="Tahoma"/>
          <w:sz w:val="20"/>
          <w:szCs w:val="20"/>
        </w:rPr>
        <w:t xml:space="preserve">„DZP-5/2018 – na dostawę wyrobów betonowych </w:t>
      </w:r>
    </w:p>
    <w:p>
      <w:pPr>
        <w:pStyle w:val="Heading"/>
        <w:ind w:right="-46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ind w:right="-46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ogami opisu przedmiotu zamówienia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>za cenę całkowitą …............................................zł  brutto *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…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uwzględniono podatek VAT w wysokości ………………….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a cena obejmuje pełny zakres zamówienia określony w warunkach przedstawionych                    w zapytaniu ofertow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opisem przedmiotu zamówienia określonym w zapytaniu ofertowym i nie wnoszę do niego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m przedmiot zamówienia w okresie objętym terminem realizacji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warunki płatności określone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podana w ofercie stawka podatku od towarów i usług VAT jest zgodna                z przepisami Ustawy o podatku od towarów i usług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rzedmiot zamówienia posiada odpowiednią deklarację zgodnośc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obowiązuję się w przypadku wyboru naszej oferty do zawarcia umowy         w miejscu i czasie określonym przez Zamawiającego. </w:t>
      </w:r>
    </w:p>
    <w:p>
      <w:pPr>
        <w:pStyle w:val="Normal"/>
        <w:numPr>
          <w:ilvl w:val="0"/>
          <w:numId w:val="2"/>
        </w:numPr>
        <w:ind w:left="720" w:right="-671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rzedmiot zamówienia udzielamy ………………………….. </w:t>
      </w:r>
      <w:r>
        <w:rPr>
          <w:rFonts w:cs="Tahoma" w:ascii="Tahoma" w:hAnsi="Tahoma"/>
          <w:b/>
          <w:sz w:val="20"/>
          <w:szCs w:val="20"/>
        </w:rPr>
        <w:t>gwarancji (w miesiącach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708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Numer telefonu ……………………………………………. Numer faksu………………………………………….</w:t>
      </w:r>
    </w:p>
    <w:p>
      <w:pPr>
        <w:pStyle w:val="Normal"/>
        <w:ind w:right="7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do kontaktu……………………………………………………………………………………………………….</w:t>
      </w:r>
    </w:p>
    <w:p>
      <w:pPr>
        <w:pStyle w:val="Normal"/>
        <w:ind w:right="-67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dnia …...................                                      …..............................................</w:t>
      </w:r>
    </w:p>
    <w:p>
      <w:pPr>
        <w:pStyle w:val="Normal"/>
        <w:ind w:left="5580" w:right="-671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zedstawicieli Wykonawc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rmularz cenowy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87"/>
        <w:gridCol w:w="850"/>
        <w:gridCol w:w="1276"/>
        <w:gridCol w:w="992"/>
        <w:gridCol w:w="1654"/>
        <w:gridCol w:w="898"/>
        <w:gridCol w:w="1442"/>
      </w:tblGrid>
      <w:tr>
        <w:trPr>
          <w:trHeight w:val="12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   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3 x kol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5 x kol.6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żnik uliczny betonowy 15x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żnik przejaz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żnik skoś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ółem wartość brutt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cs="Tahoma" w:ascii="Tahoma" w:hAnsi="Tahoma"/>
          <w:sz w:val="16"/>
          <w:szCs w:val="16"/>
        </w:rPr>
        <w:t xml:space="preserve">Podpis i pieczęć Wykonawcy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384" w:hRule="atLeast"/>
      </w:trPr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Służby Komunalne Miasta w Wodzisławiu Śląskim – nr sprawy DZP-5/2018 -  na dostawę wyrobów betonowych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7-03-15T11:39:00Z</cp:lastPrinted>
  <dcterms:modified xsi:type="dcterms:W3CDTF">2018-01-16T10:03:00Z</dcterms:modified>
  <cp:revision>107</cp:revision>
  <dc:subject/>
  <dc:title/>
</cp:coreProperties>
</file>