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Zagospodarowanie odpadów PSZOK</w:t>
      </w:r>
      <w:r>
        <w:rPr>
          <w:rFonts w:cs="Tahoma" w:ascii="Tahoma" w:hAnsi="Tahoma"/>
          <w:b/>
        </w:rPr>
        <w:t>”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e nr 1 zagospodarowanie odpadów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nr 1 – </w:t>
            </w:r>
            <w:r>
              <w:rPr>
                <w:rFonts w:cs="Tahoma" w:ascii="Tahoma" w:hAnsi="Tahoma"/>
                <w:b/>
                <w:bCs/>
              </w:rPr>
              <w:t>95.148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O.Kolberga 65, 44-251 Ryb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256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do 27.12.2018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Zadanie nr 2 – zagospodarowanie odpadów in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nr 2 – </w:t>
            </w:r>
            <w:r>
              <w:rPr>
                <w:rFonts w:cs="Tahoma" w:ascii="Tahoma" w:hAnsi="Tahoma"/>
                <w:b/>
                <w:bCs/>
              </w:rPr>
              <w:t>49.167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O.Kolberga 65, 44-251 Ryb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3.784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 dnia podpisania umowy do 27.12.2018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odbioru odpadów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 nr 3 – transport i zagospodarowanie odpadów niebezpie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nr 3 – </w:t>
            </w:r>
            <w:r>
              <w:rPr>
                <w:rFonts w:cs="Tahoma" w:ascii="Tahoma" w:hAnsi="Tahoma"/>
                <w:b/>
                <w:bCs/>
              </w:rPr>
              <w:t>16.664,4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RPI Dąbrowa Górnicza Sp. z o.o. ul.Koksownicza 1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2-523 Dąbrowa Górnicz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.094,8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do 7 dni roboczych od dnia złożenia zlecenia przez Zamawiająceg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 dnia podpisania umowy do 27.12.2018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zamieszczenia zestawienia na stronie Zamawiającego : dnia 22.01.2018 r.</w:t>
      </w:r>
    </w:p>
    <w:sectPr>
      <w:footerReference w:type="default" r:id="rId2"/>
      <w:type w:val="nextPage"/>
      <w:pgSz w:orient="landscape" w:w="16838" w:h="11906"/>
      <w:pgMar w:left="1418" w:right="1418" w:gutter="0" w:header="0" w:top="142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SKM01K-A</cp:lastModifiedBy>
  <cp:lastPrinted>2018-01-22T11:39:00Z</cp:lastPrinted>
  <dcterms:modified xsi:type="dcterms:W3CDTF">2018-01-22T10:53:00Z</dcterms:modified>
  <cp:revision>34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