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Służby Komunalne Miasta w Wodzisławiu Śląskim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ul.Marklowicka 21, 44-300 Wodzisław Śląsk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złożonych w postępowaniu na zadanie pn.</w:t>
      </w:r>
    </w:p>
    <w:p>
      <w:pPr>
        <w:pStyle w:val="Normal"/>
        <w:tabs>
          <w:tab w:val="clear" w:pos="709"/>
          <w:tab w:val="center" w:pos="4536" w:leader="none"/>
          <w:tab w:val="right" w:pos="9639" w:leader="none"/>
        </w:tabs>
        <w:spacing w:lineRule="auto" w:line="36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 xml:space="preserve">dostawa </w:t>
      </w:r>
      <w:r>
        <w:rPr>
          <w:rFonts w:cs="Tahoma" w:ascii="Tahoma" w:hAnsi="Tahoma"/>
          <w:b/>
        </w:rPr>
        <w:t>paliw  dla jednostek transportowo – sprzętowych Zamawiającego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3402"/>
        <w:gridCol w:w="2410"/>
        <w:gridCol w:w="2126"/>
        <w:gridCol w:w="2410"/>
        <w:gridCol w:w="142"/>
        <w:gridCol w:w="1842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realizacji zamówi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dległość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 </w:t>
            </w:r>
            <w:r>
              <w:rPr>
                <w:rFonts w:cs="Tahoma" w:ascii="Tahoma" w:hAnsi="Tahoma"/>
                <w:b/>
                <w:bCs/>
              </w:rPr>
              <w:t>31.000,0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odkarpacka Instytucja Gospodarki Budżetowej   CARPATI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hr. Wandy Tarnowskiej 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-322 Rzesz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.48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ległość 1,4 km od siedziby Zamawiającego na stację Wykonaw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dnia podpisania umowy do 31.12.2018 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publiczniono na BIP: dnia 27.02.2018 r.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16"/>
        <w:szCs w:val="16"/>
      </w:rPr>
      <w:t>Służby Komunalne Miasta w Wodzisławiu Śląskim – nr sprawy 03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Pogrubienie">
    <w:name w:val="Normalny + Pogrubienie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7:00Z</dcterms:created>
  <dc:creator>UM.RYBNIK.PL\JasinskaA</dc:creator>
  <dc:description/>
  <cp:keywords/>
  <dc:language>en-US</dc:language>
  <cp:lastModifiedBy>SKM01K-A</cp:lastModifiedBy>
  <cp:lastPrinted>2018-02-27T11:25:00Z</cp:lastPrinted>
  <dcterms:modified xsi:type="dcterms:W3CDTF">2018-02-27T10:25:00Z</dcterms:modified>
  <cp:revision>44</cp:revision>
  <dc:subject/>
  <dc:title>2014/041330 0 1  Zbiorcze zestawienie ofert złożonych w postępowani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4133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