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łużby Komunalne Miasta w Wodzisławiu Śląskim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l.Marklowicka 21, 44-300 Wodzisław Śląsk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zakup wraz z dostawą kostki granitowej</w:t>
      </w:r>
      <w:r>
        <w:rPr>
          <w:rFonts w:cs="Tahoma" w:ascii="Tahoma" w:hAnsi="Tahoma"/>
          <w:b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2835"/>
        <w:gridCol w:w="1985"/>
        <w:gridCol w:w="2976"/>
        <w:gridCol w:w="3243"/>
        <w:gridCol w:w="18"/>
        <w:gridCol w:w="1257"/>
        <w:gridCol w:w="18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Gwarancja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</w:t>
            </w:r>
            <w:r>
              <w:rPr>
                <w:rFonts w:cs="Tahoma" w:ascii="Tahoma" w:hAnsi="Tahoma"/>
                <w:b/>
                <w:bCs/>
              </w:rPr>
              <w:t>206.640,00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Usługowo – Produkcyjne EURO-BRUK S.C. Paweł Szeliga &amp; Robert Krasel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Jugowa 37 B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8-173 Rozto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5.877,5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wynosi 24 miesiące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podpisania umow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30.07.2018 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ubliczniono na BIP: dnia 28.06.2018 r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SKM01K-A</cp:lastModifiedBy>
  <cp:lastPrinted>2017-04-05T10:44:00Z</cp:lastPrinted>
  <dcterms:modified xsi:type="dcterms:W3CDTF">2018-06-28T08:59:00Z</dcterms:modified>
  <cp:revision>46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