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ESTIONARIUSZ    PERSONALNY   KANDYDAT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ANOWISK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INFORMACJE  OSOB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i Nazwis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kontakt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WYKSZTAŁCENI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szkoły, uczelni i/lub studiów podyplomowych, data ukończenia, specjalność, tytuł naukowy/zawodow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KURSY  I  SZKOLENIA  ZAWODOW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ursu (miejsce, data ukończeni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UMIEJĘTNOŚCI  ZAWODOWE</w:t>
      </w:r>
    </w:p>
    <w:p>
      <w:pPr>
        <w:pStyle w:val="Tekstpodstawowy2"/>
        <w:rPr/>
      </w:pPr>
      <w:r>
        <w:rPr/>
        <w:t>Proszę dokonać samooceny wpisując odpowiednią cyfrę oznaczającą stopień opanowania danej umiejętności: 0 – nie znam, 1 – minimalna, 2 – podstawowa, 3 – średnia, 4 – dobra, 5 – bardzo dobr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obsługi kompute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sługa urządzeń biu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najomość języków obcych ( jakie?, w jakim stopniu opanowane?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  1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.  PRZEBIEG  PRACY  ZAWODOWE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nowisko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rozwiązania stosunku prac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VI. PREFERENCJE  I   OCZEKIW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aki charakter pracy Panu/Pani najbardziej odpowiad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mocn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wymienić swoje słabe stron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, czym zajmował/a się Pan/Pani w ostatniej pracy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 pojmuje Pan/Pani pojęcie „współpraca”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   2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znałby/łaby Pan/Pani za swój dotychczasowy sukces i porażkę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 uważa Pan/Pani za najważniejsze w pracy (pieniądze, satysfakcja, prestiż, pomoc innym, itp.)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szelkie dane zawarte w niniejszym kwestionariuszu mogą być udostępnione osobom trzecim jedynie po uzyskaniu zgody kandyd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ane przeze mnie dane są zgodne z prawd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>/miejscowość, data i podpis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3  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auto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5:00Z</dcterms:created>
  <dc:creator>UM</dc:creator>
  <dc:description/>
  <dc:language>en-US</dc:language>
  <cp:lastModifiedBy>BozenaKut</cp:lastModifiedBy>
  <cp:lastPrinted>2018-10-22T10:53:00Z</cp:lastPrinted>
  <dcterms:modified xsi:type="dcterms:W3CDTF">2019-04-26T07:45:00Z</dcterms:modified>
  <cp:revision>2</cp:revision>
  <dc:subject/>
  <dc:title>Procedura naboru</dc:title>
</cp:coreProperties>
</file>