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łużby Komunalne Mia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44-300 Wodzisław Śląsk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ul.Marklowicka 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Nawiązując do ogłoszenia o zapytaniu ofertowym</w:t>
      </w:r>
      <w:r>
        <w:rPr>
          <w:rFonts w:cs="Tahoma" w:ascii="Tahoma" w:hAnsi="Tahoma"/>
          <w:sz w:val="20"/>
          <w:szCs w:val="20"/>
        </w:rPr>
        <w:t xml:space="preserve"> nr DZP.27.8.2020 na zadanie pn. zakup bonów żywieniowych – posiłki profilaktyczne dla pracowników SK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 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/firma……………………………………...........…………………………………………………………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Adres  ……………………….......................................................................................……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kod, miejscowość, ulic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ane teleadresowe, na które  należy przekazywać korespondencję związaną z niniejszym postępowaniem: faks: .....................................  e-mail: ………………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 ………………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 bankowego: ……………………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ogami opisu przedmiotu zamówienia:</w:t>
      </w:r>
    </w:p>
    <w:p>
      <w:pPr>
        <w:pStyle w:val="Normal"/>
        <w:spacing w:lineRule="auto" w:line="360"/>
        <w:ind w:left="1259" w:right="-66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cenę całkowitą .........................................................zł ** brutto </w:t>
      </w:r>
    </w:p>
    <w:p>
      <w:pPr>
        <w:pStyle w:val="Tekstpodstawowy3"/>
        <w:tabs>
          <w:tab w:val="clear" w:pos="708"/>
          <w:tab w:val="left" w:pos="540" w:leader="none"/>
        </w:tabs>
        <w:jc w:val="both"/>
        <w:rPr/>
      </w:pPr>
      <w:r>
        <w:rPr/>
        <w:t>zgodnie z tabelą cenow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8"/>
        <w:gridCol w:w="1797"/>
        <w:gridCol w:w="1241"/>
        <w:gridCol w:w="2897"/>
      </w:tblGrid>
      <w:tr>
        <w:trPr>
          <w:trHeight w:val="1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w zł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zł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3x4)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ny żywieni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zostałe koszty realizacji przedmiotu zamówieni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(wymienić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Ogółem: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**</w:t>
            </w:r>
          </w:p>
        </w:tc>
      </w:tr>
    </w:tbl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a cena obejmuje pełny zakres zamówienia określony w warunkach przedstawionych  w zapytaniu ofer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i podpis upoważnionych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zedstawicieli wykonawcy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1428" w:right="72" w:hanging="360"/>
        <w:jc w:val="both"/>
        <w:rPr/>
      </w:pPr>
      <w:r>
        <w:rPr>
          <w:rFonts w:cs="Tahoma" w:ascii="Tahoma" w:hAnsi="Tahoma"/>
          <w:sz w:val="20"/>
          <w:szCs w:val="20"/>
        </w:rPr>
        <w:t>zapoznaliśmy się ze wzorem umowy i zobowiązujemy się – w przypadku wyboru naszej oferty – do zawarcia umowy zgodnej ze wzorem w miejscu i czasie określonym przez Zamawiającego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</w:t>
      </w:r>
      <w:r>
        <w:rPr>
          <w:rFonts w:cs="Tahoma" w:ascii="Tahoma" w:hAnsi="Tahoma"/>
          <w:color w:val="000000"/>
          <w:sz w:val="20"/>
          <w:szCs w:val="20"/>
        </w:rPr>
        <w:t xml:space="preserve"> zamówienia w okresie objętym terminem realizacji zamówienia 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ceptujemy warunki płatności określone przez Zamawiającego w zapytaniu ofertowym oraz termin dostawy bonów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>posiadamy bony (kupony) żywieniowe o nominale 6 zł zgodnie z przedmiotem zamówienia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>podana w ofercie stawka podatku od towarów i usług VAT jest zgodna z przepisami Ustawy o podatku od towarów i usług.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o obowiązki informacyjne przewidziane w art. 13 lub art. 14 RODO wobec osób fizycznych, od których dane osobowe bezpośrednio lub pośrednio pozyskałem w celu ubiegania się o udzielenie zamówienia publicznego pn. „zakup bonów żywieniowych – posiłki regeneracyjne dla pracowników SKM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ość punktów realizacji bonów na terenie Miasta Wodzisławia Śl. </w:t>
      </w:r>
      <w:r>
        <w:rPr>
          <w:rFonts w:cs="Tahoma" w:ascii="Tahoma" w:hAnsi="Tahoma"/>
          <w:b/>
          <w:sz w:val="20"/>
          <w:szCs w:val="20"/>
        </w:rPr>
        <w:t>………………………… sz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zgodnie  z załączonym wykazem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pieczęć i podpis upoważnionych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zedstawicieli wykonawcy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384" w:hRule="atLeast"/>
      </w:trPr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łużby Komunalne Miasta w Wodzisławiu Śląskim – nr sprawy DZP.27.8.2020 -  na zakup bonów żywieniowych – posiłki profilaktyczne dla pracowników SKM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8-07-04T13:35:00Z</cp:lastPrinted>
  <dcterms:modified xsi:type="dcterms:W3CDTF">2020-03-09T09:20:00Z</dcterms:modified>
  <cp:revision>123</cp:revision>
  <dc:subject/>
  <dc:title/>
</cp:coreProperties>
</file>