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dbiór i </w:t>
      </w:r>
      <w:r>
        <w:rPr>
          <w:rFonts w:cs="Tahoma" w:ascii="Tahoma" w:hAnsi="Tahoma"/>
          <w:b/>
          <w:bCs/>
        </w:rPr>
        <w:t>zagospodarowanie odpadów komunalnych</w:t>
      </w:r>
      <w:r>
        <w:rPr>
          <w:rFonts w:cs="Tahoma" w:ascii="Tahoma" w:hAnsi="Tahoma"/>
          <w:b/>
        </w:rPr>
        <w:t>”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adanie nr 1 – odbiór i zagospodarowanie odpadów komunalnych pochodzących z własnej działaln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nr 1 – </w:t>
            </w:r>
            <w:r>
              <w:rPr>
                <w:rFonts w:cs="Tahoma" w:ascii="Tahoma" w:hAnsi="Tahoma"/>
                <w:b/>
                <w:bCs/>
              </w:rPr>
              <w:t>35.0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O Sp. z o.o. ul.Oskara Kolberga 65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-251 Ryb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.966,0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podpisania umowy do 31.12.2020 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odbioru odpadów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e nr 2 – odbiór, transport i zagospodarowanie odpadów komunalnych z Cmentarza Komunal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nr 2 – </w:t>
            </w:r>
            <w:r>
              <w:rPr>
                <w:rFonts w:cs="Tahoma" w:ascii="Tahoma" w:hAnsi="Tahoma"/>
                <w:b/>
                <w:bCs/>
              </w:rPr>
              <w:t>23.5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ykling Południe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l.Rybnicka 155, 44-310 Radl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.880,0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 dni roboczych po uprzednim zgłoszeniu pisemnych zleceń przez Zamawia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d dnia podpisania umowy do 31.12.2020 r. 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 M.Golik, J.Konsek, A.Serwotka  Sp.J. ul.Kościuszki 45 a, 44-200 Ryb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6.656,0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 dni roboczych po uprzednim zgłoszeniu pisemnych zleceń przez Zamawia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podpisania umowy do 31.12.2020 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rFonts w:cs="Tahoma" w:ascii="Tahoma" w:hAnsi="Tahoma"/>
        </w:rPr>
        <w:t>Data zamieszczenia zestawienia na stronie Zamawiającego : dnia 16.03.2020 r.</w:t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6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DZP.27.5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SKM01K-A</cp:lastModifiedBy>
  <cp:lastPrinted>2019-03-08T12:05:00Z</cp:lastPrinted>
  <dcterms:modified xsi:type="dcterms:W3CDTF">2020-03-16T10:03:00Z</dcterms:modified>
  <cp:revision>53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