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7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WYKAZ DRÓG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( lokalnych miejskich)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NA TERENIE MIASTA WODZISŁAWIA ŚLĄSKIEGO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PRZEZNACZONYCH DO ZIMOWEGO UTRZYMANIA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w sezonie zimowym 2014/2015 przez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  <w:u w:val="single"/>
        </w:rPr>
        <w:t>SŁUŻBY KOMUNALNE MIA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 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u w:val="single"/>
        </w:rPr>
        <w:t>Drogi I kolejności zimowego utrzymania</w:t>
      </w:r>
      <w:r>
        <w:rPr/>
        <w:t xml:space="preserve"> - </w:t>
      </w:r>
      <w:r>
        <w:rPr>
          <w:b/>
          <w:bCs/>
          <w:i/>
          <w:iCs/>
        </w:rPr>
        <w:t xml:space="preserve">jezdnia odśnieżona na całej szerokości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</w:t>
      </w:r>
      <w:r>
        <w:rPr>
          <w:b/>
          <w:bCs/>
          <w:i/>
          <w:iCs/>
        </w:rPr>
        <w:t>oraz posypana na całej długości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u w:val="single"/>
        </w:rPr>
        <w:t>Drogi II kolejności zimowego utrzymania</w:t>
      </w:r>
      <w:r>
        <w:rPr/>
        <w:t xml:space="preserve"> - </w:t>
      </w:r>
      <w:r>
        <w:rPr>
          <w:b/>
          <w:bCs/>
          <w:i/>
          <w:iCs/>
        </w:rPr>
        <w:t>jezdnia odśnieżona na całej szerokości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 xml:space="preserve">posypana na skrzyżowaniach, podjazdach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</w:t>
      </w:r>
      <w:r>
        <w:rPr>
          <w:b/>
          <w:bCs/>
          <w:i/>
          <w:iCs/>
        </w:rPr>
        <w:t>i innych miejscach niebezpiecznych,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>
          <w:u w:val="single"/>
        </w:rPr>
        <w:t>Drogi III kolejności zimowego utrzymania</w:t>
      </w:r>
      <w:r>
        <w:rPr/>
        <w:t xml:space="preserve"> - </w:t>
      </w:r>
      <w:r>
        <w:rPr>
          <w:b/>
          <w:bCs/>
          <w:i/>
          <w:iCs/>
        </w:rPr>
        <w:t>jezdnia odśnieżona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  <w:u w:val="single"/>
        </w:rPr>
        <w:t>Rejon Wodzisław - Centrum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</w:t>
      </w:r>
      <w:r>
        <w:rPr>
          <w:u w:val="single"/>
        </w:rPr>
        <w:t>Drogi 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lac Gladbec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lac Urzędu Miast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Rynek – górna część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Armii Krajowej (od ronda Sallumines do ronda Europejskiego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rklowicka (od ronda Europejskiego do skrzyżowania ul. Marklowickiej z ul. Łużycką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26-Marc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  <w:tab w:val="left" w:pos="1695" w:leader="none"/>
        </w:tabs>
        <w:autoSpaceDE w:val="false"/>
        <w:ind w:left="720" w:hanging="720"/>
        <w:jc w:val="both"/>
        <w:rPr/>
      </w:pPr>
      <w:r>
        <w:rPr/>
        <w:t>ul. Apteczna</w:t>
        <w:tab/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Pszowska – dojazd do Zespołu Szkół Techniczny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Bogumińska (na odcinku od ul. Pszowskiej  do ul. Witosa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aszyński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r L. Mend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boczna Rybnickiej (od ronda Karwina do budynku PKP – dawna Dworco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Harcersk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Jana Pawła II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ard. St.Wyszyński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ościel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s. Konstancji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Ks. Płk. W. Kubsza (oraz łącznik do ronda 750- lecia Wodzisławia Śl.)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Leszk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Matuszczyk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ichalski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Mieszk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Piłsudskiego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wstańców Śląskich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Rzecz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ądo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łowackiego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Średni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Św. Jan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Targow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Tysiącleci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Wałowa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Zamkowa </w:t>
      </w:r>
    </w:p>
    <w:p>
      <w:pPr>
        <w:pStyle w:val="Normal"/>
        <w:widowControl w:val="false"/>
        <w:autoSpaceDE w:val="false"/>
        <w:ind w:left="24" w:hanging="0"/>
        <w:jc w:val="both"/>
        <w:rPr/>
      </w:pPr>
      <w:r>
        <w:rPr/>
        <w:t>Schody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dojście do Zespołu Szkół  Nr 3 przy ul. Mieszk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przejście między budynkami Oś. Piastów 11A a 75-76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przejście między budynkami Oś. Piastów 15A a 11F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przejście pomiędzy  Osiedlem Piastów oraz Osiedlem Dąbrówki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ul. Jana Pawła II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ul. Matuszczyka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567" w:leader="none"/>
        </w:tabs>
        <w:autoSpaceDE w:val="false"/>
        <w:ind w:left="1440" w:hanging="1156"/>
        <w:jc w:val="both"/>
        <w:rPr/>
      </w:pPr>
      <w:r>
        <w:rPr/>
        <w:t>ul. Wyszyńskiego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696"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boczna Marklowickiej (PHS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Wyszyńskiego (dojazd do Zespołu Szkół Ponadgimnazjalnych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oś. Dąbrówki (wjazd od ul. Matuszczyka i ul. Pszowskiej, oraz podjazdy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oś. Piastó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Plac Zwycięstw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boczna 26 Marca (łącznik z ul. Radlińską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boczna 26 Marca (osiedle Spółdzielni Staszica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Kopernika - za przejazdem kolejowy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e Radlińskiej (dojazdy na osiedle XXX-lecia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Chabr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Cich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Gałczyński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left" w:pos="3720" w:leader="none"/>
        </w:tabs>
        <w:autoSpaceDE w:val="false"/>
        <w:ind w:left="720" w:hanging="720"/>
        <w:jc w:val="both"/>
        <w:rPr/>
      </w:pPr>
      <w:r>
        <w:rPr/>
        <w:t>ul. Głowackiego</w:t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Goździk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Gór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ąkol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oszyk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rokus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Lili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gnoli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ł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rk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inory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fiar Oświęcimski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grod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dgór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Przemysława oraz droga prowadząca do  ZSP Nr3 od strony ulicy Mieszk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asank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krzyszowska  (dojazd do Cmentarza Komunalnego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taszic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trom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tyczyński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zkol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Tulipa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aryński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iklinow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ojska Polski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Zgod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Żeromskiego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696" w:hanging="0"/>
        <w:jc w:val="both"/>
        <w:rPr/>
      </w:pPr>
      <w:r>
        <w:rPr/>
        <w:t xml:space="preserve">            </w:t>
      </w:r>
      <w:r>
        <w:rPr/>
        <w:t xml:space="preserve">III. </w:t>
      </w:r>
      <w:r>
        <w:rPr>
          <w:u w:val="single"/>
        </w:rPr>
        <w:t>Drogi III kolejności zimowego utrzymania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oś. Dąbrówki  ( w zakresie dróg miejskich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oś. Piastów – drogi + parkingi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oś. XXX-lecia – drogi + parking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Leszka (za garażami – dojazd do budynków przy ul. Leszka 15c-15f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Arendars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26 Marca  (a sklepem „Impuls”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Łużyckiej (tzw Towarowa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E. Orzeszkowej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olejow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Targowa od ul. Witosa oraz ul. Kręta (do początku ogrodzenia przy posesji nr 8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rót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Opolskiego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artyzantów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boczna Pszowskiej 95 – 95D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CK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iastowsk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koju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śpiech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rus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łoneczna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os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ilcz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jon Jedłow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hanging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Chopin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s. Roboty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oniuszki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arking ul. Górnicz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ieni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arłowicz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Leśn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Ludo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Łąkow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półdzielcza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e Pszowskiej (od nr 109 do końca posesji 11 D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Pszowskiej (nr 112 – 114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Rejon Karkoszka oraz Turzycz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s. E. Kasperczy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Polna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przeczn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Rogowsk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Tęczow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I kolejności zimowego utrzyman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>boczna Starowiejskiej (wjazd za budynkiem 38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>ul. boczna  Słowiańskiej (od nr 28 do 2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>ul. boczna  Słowiańskiej (od nr 9 do ul. ks. Roboty 1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 xml:space="preserve">ul. boczna  Słowiańskiej (od nr 5 E do ul. Rogowskiej 13)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738" w:leader="none"/>
        </w:tabs>
        <w:autoSpaceDE w:val="false"/>
        <w:ind w:left="720" w:hanging="720"/>
        <w:rPr/>
      </w:pPr>
      <w:r>
        <w:rPr/>
        <w:t>ul. Cis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 xml:space="preserve">ul. Dolna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 xml:space="preserve">ul. Gosława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 xml:space="preserve">ul. Karkoszka   (od skrzyżowania. z ul. Czyżowicką do skrzyżowania z ul. Rogowską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 xml:space="preserve">ul.  boczna Karkoszka  (od nr 9 do 25)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>ul. Modrzewiowa- tylko teren zaasfaltowa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>ul. No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 xml:space="preserve">ul. Słowiańska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2955" w:leader="none"/>
          <w:tab w:val="left" w:pos="9738" w:leader="none"/>
        </w:tabs>
        <w:autoSpaceDE w:val="false"/>
        <w:ind w:left="720" w:hanging="720"/>
        <w:rPr/>
      </w:pPr>
      <w:r>
        <w:rPr/>
        <w:t>ul. Św. Jadwig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 xml:space="preserve">ul. Wąska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6123" w:leader="none"/>
        </w:tabs>
        <w:autoSpaceDE w:val="false"/>
        <w:ind w:left="720" w:hanging="720"/>
        <w:rPr/>
      </w:pPr>
      <w:r>
        <w:rPr/>
        <w:t xml:space="preserve">ul. Wiejska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jon Zawad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Chełmońskieg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Hoż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zybow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boczna ulicy Młodzieżowej (dojazd do boiska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A. Dzika (od skrzyż. z ul. Konwaliową do granicy z Gminą Gorzyce.)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ziałkowców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E. Platter + boczna do nr 42 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ąty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onwaliowa (od skrzyżowania z ul. Długą do skrzyż. z ul.A.Dzika i od ul. Długiej do ul. Młodzieżowej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kow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Rolnicza (2 odcinki)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iarkowa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Szybowa boczne (do nr 40 D i F  i 42 D)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jon Kokoszyc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.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ołk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łodzieżowa – boczne: (do LETY, do Nr 35E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miejsca postojowe na ul. Parkowej (rejon cmentarz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arking przy kościel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arking przy przychodni  (połowa od ul. Młodzieżowej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odjazd z ul. Dąbrowskiej na ul. Pszowską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podjazd z ul. Osadniczej na ul. Pszowsk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I kolejności zimowego utrzymania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a Oraczy  (nr 100-102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ąbrowskiej (</w:t>
      </w:r>
      <w:r>
        <w:rPr>
          <w:b/>
          <w:bCs/>
          <w:i/>
          <w:iCs/>
          <w:u w:val="single"/>
        </w:rPr>
        <w:t>podjazd na ulicę Pszowska - II kolejność zimowego utrzymania),</w:t>
      </w:r>
      <w:r>
        <w:rPr/>
        <w:t xml:space="preserve"> + boczna nr 51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Gagarina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s. E. Szwed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atki Teresy z Kalkut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Miczurin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boczna Miczurina (wjazd naprzeciw nr 6 do Rogowskiej + w prawo do nr 21)         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Norwid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raczy  (część – od ul. Młodzieżowej do posesji nr 107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sadnicza (</w:t>
      </w:r>
      <w:r>
        <w:rPr>
          <w:b/>
          <w:bCs/>
          <w:i/>
          <w:iCs/>
          <w:u w:val="single"/>
        </w:rPr>
        <w:t>podjazd na ulicę Pszowską - II kolejność zimowego utrzymania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ałaco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arko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molna + boczna od nr 58 „C”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portow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Strażack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esoł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Zdrojowa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>
          <w:b/>
          <w:bCs/>
          <w:i/>
          <w:iCs/>
          <w:sz w:val="28"/>
          <w:szCs w:val="28"/>
        </w:rPr>
        <w:t>Rejon Wilchw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</w:t>
      </w:r>
      <w:r>
        <w:rPr>
          <w:u w:val="single"/>
        </w:rPr>
        <w:t>Drogi II kolejności zimowego utrzymania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ODJ. Kopernik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Ciekaw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Gawędy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Gościn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Przytul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Rodzin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Romantyczn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Sąsiedzk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Sobótk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Syrokomli /część/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Szczęśliw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Uśmiechu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ul. Wymarzon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at. Chłopsk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rzozo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Jodłowa – wraz z parkingiem (do granic lasu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O. Maksymiliana Kolbego – wraz z parkingiem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drod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łomska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I. </w:t>
      </w:r>
      <w:r>
        <w:rPr>
          <w:u w:val="single"/>
        </w:rPr>
        <w:t>Drogi III kolejności zimowego utrzymania</w:t>
      </w:r>
    </w:p>
    <w:p>
      <w:pPr>
        <w:pStyle w:val="Normal"/>
        <w:widowControl w:val="false"/>
        <w:tabs>
          <w:tab w:val="clear" w:pos="708"/>
          <w:tab w:val="left" w:pos="4989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boczna Grodzisko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boczna ul. Teligi – dojazd  do basen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boczne Czarnieckiego –( tzw. Skalna nr 39-41 do końca 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boczna Czarneckiego (od nr 13-25)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oś 1 Maja – drogi + parkingi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ul. boczna A. Ludowej – (dojazd do Zespołu Szkół  Nr1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ul. boczna Skrzyszowskiej  (od boiska do nr 8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boczna Skrzyszowskiej (od nr 2 do lasu)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Bracka + drogi osiedlowe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Dolinna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>ul. Jabłonio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boczna ul. Jastrzębskiej ( za „Cygankiem”)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Korczaka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Kwiatowa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Lipowa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Ładna + boczna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Świerkowa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Topolowa  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Zagrodowa                        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4989" w:leader="none"/>
        </w:tabs>
        <w:autoSpaceDE w:val="false"/>
        <w:ind w:left="720" w:hanging="720"/>
        <w:rPr/>
      </w:pPr>
      <w:r>
        <w:rPr/>
        <w:t xml:space="preserve">ul. Zielona   </w:t>
      </w:r>
    </w:p>
    <w:p>
      <w:pPr>
        <w:pStyle w:val="Normal"/>
        <w:widowControl w:val="false"/>
        <w:tabs>
          <w:tab w:val="clear" w:pos="708"/>
          <w:tab w:val="left" w:pos="4989" w:leader="none"/>
        </w:tabs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89" w:leader="none"/>
        </w:tabs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89" w:leader="none"/>
        </w:tabs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jon Radlin II</w:t>
      </w:r>
    </w:p>
    <w:p>
      <w:pPr>
        <w:pStyle w:val="Normal"/>
        <w:widowControl w:val="false"/>
        <w:tabs>
          <w:tab w:val="clear" w:pos="708"/>
          <w:tab w:val="left" w:pos="4989" w:leader="none"/>
        </w:tabs>
        <w:autoSpaceDE w:val="false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I.  </w:t>
      </w:r>
      <w:r>
        <w:rPr>
          <w:u w:val="single"/>
        </w:rPr>
        <w:t>Drogi II kolejności zimowego utrzymania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360" w:right="-4305" w:hanging="360"/>
        <w:jc w:val="both"/>
        <w:rPr/>
      </w:pPr>
      <w:r>
        <w:rPr/>
        <w:t xml:space="preserve">ul. Bojowników            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ąbrowskiego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Gołębia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M. Skłodowskiej - Curie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Radlińskie Chałupki                                 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Ustronna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     ul. Krupińskiego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II. Drogi III-ciej kolejności zimowego utrzymani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1. Łącznik ul. Chrobrego z ul. Skłodowskiej (nr 118) wzdłuż ogrodzenia SP 17 i byłego Przedszkola oraz ogrodzenia cmentarza do wylotu z ul. Skłodowskiej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oś. Przyjaźni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boczne Głożyńskiej do nr 51  i  93;  wlot nr 35; wylot nr 2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/>
        <w:t>ul. Chrobrego boczna (nr 330 piekarnia wzdłuż budynków 332B, 332C, 330E-zakończyć  przed ogrodzeniem budynku nr 332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Chrobrego boczne nr: 138-140; 220 do 51 Głożyńska, 32-30A, 80-84, 66-70 oraz dojazd do cmentarza przy kościele św. Izydor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Dęb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Kosynierów  (od ul. Chrobrego do posesji nr 20 oraz od nr 26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Owocowa + boczne (nr 53-55), (nr 46 A-16-A, B Chrobrego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godn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Popiel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ańkowicz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Więźniów Politycznych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Ziemowit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Ziołowa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Zuchów (do posesji nr 9-13A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>ul. Żniwna (do ogrodzenia posesji nr 12A z nr 12  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Żwirowa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ul. Zbożowa – w przebiegu drogi miejskiej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360" w:hanging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Służby Komunalne Miasta w Wodzisławiu Śląskim – nr sprawy 11/2015 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9:00Z</dcterms:created>
  <dc:creator>JerzyWne</dc:creator>
  <dc:description/>
  <cp:keywords/>
  <dc:language>en-US</dc:language>
  <cp:lastModifiedBy>Lucyna-Pluta</cp:lastModifiedBy>
  <cp:lastPrinted>2012-12-31T07:46:00Z</cp:lastPrinted>
  <dcterms:modified xsi:type="dcterms:W3CDTF">2015-10-05T07:23:00Z</dcterms:modified>
  <cp:revision>4</cp:revision>
  <dc:subject/>
  <dc:title/>
</cp:coreProperties>
</file>